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利润核算单（内、外贸）修改说明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删除：“八、管理费用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销售费用”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改“九、财务费用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融资利息”在备注中列明计算公式，公式中“资金占用天数”需要字号加大、加粗显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删除“十、后方分红费用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删除“十一、市场费用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删除“分红后报价利润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相应调整“分红前报价利润”及“报价利润率”的计算公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改“备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汇率按实时汇率计算”为“备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汇率按</w:t>
      </w:r>
      <w:r>
        <w:rPr>
          <w:sz w:val="28"/>
          <w:szCs w:val="28"/>
          <w:lang w:val="en-US" w:eastAsia="zh-CN"/>
        </w:rPr>
        <w:t>BOSS</w:t>
      </w:r>
      <w:r>
        <w:rPr>
          <w:sz w:val="28"/>
          <w:szCs w:val="28"/>
          <w:lang w:val="en-US" w:eastAsia="zh-CN"/>
        </w:rPr>
        <w:t>系统汇率计算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改“备注：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其中财务费用年利率为</w:t>
      </w:r>
      <w:r>
        <w:rPr>
          <w:sz w:val="28"/>
          <w:szCs w:val="28"/>
          <w:lang w:val="en-US" w:eastAsia="zh-CN"/>
        </w:rPr>
        <w:t>7%</w:t>
      </w:r>
      <w:r>
        <w:rPr>
          <w:sz w:val="28"/>
          <w:szCs w:val="28"/>
          <w:lang w:val="en-US" w:eastAsia="zh-CN"/>
        </w:rPr>
        <w:t>，不包含个人提点。”为“备注：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其中财务费用年利率为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，不包含个人提点。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删除“备注：</w:t>
      </w:r>
      <w:r>
        <w:rPr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4:33Z</dcterms:created>
  <dc:creator>er018895</dc:creator>
  <dc:description/>
  <dc:language>en-US</dc:language>
  <cp:lastModifiedBy>郭永涛</cp:lastModifiedBy>
  <dcterms:modified xsi:type="dcterms:W3CDTF">2022-01-28T05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6F807C8574975801407047FF77683</vt:lpwstr>
  </property>
  <property fmtid="{D5CDD505-2E9C-101B-9397-08002B2CF9AE}" pid="3" name="KSOProductBuildVer">
    <vt:lpwstr>2052-11.1.0.11294</vt:lpwstr>
  </property>
</Properties>
</file>